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179324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Estimado Lector:</w:t>
        <w:br/>
        <w:t xml:space="preserve">El presente cuestionario forma parte de los esfuerzos de nuestra Unidad de Estudios Metafísicos para el estudio sistemático de la bibliografía, y puede ser aplicado tanto como evaluación, retroalimentación y como guía de estudio.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Este y otros Cuestionarios están en proceso de edición en formato electrónico interactivo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ientras procesamos electrónicamente los textos, le invitamos a resolver las preguntas que se formulan. La solución será presentada en nuestra actualización del mes de agosto de 2006 (primera semana). Mientras tanto, le invitamos a escribirnos enviándonos sus respuestas en un simple formato de texto a los  emails: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hyperlink r:id="rId3">
        <w:r>
          <w:rPr>
            <w:rStyle w:val="InternetLink"/>
            <w:sz w:val="22"/>
          </w:rPr>
          <w:t>redscenia@scenia.org</w:t>
        </w:r>
      </w:hyperlink>
    </w:p>
    <w:p>
      <w:pPr>
        <w:pStyle w:val="Heading"/>
        <w:rPr>
          <w:sz w:val="22"/>
        </w:rPr>
      </w:pPr>
      <w:r>
        <w:rPr>
          <w:sz w:val="22"/>
        </w:rPr>
        <w:t>o</w:t>
      </w:r>
    </w:p>
    <w:p>
      <w:pPr>
        <w:pStyle w:val="Heading"/>
        <w:rPr>
          <w:sz w:val="22"/>
        </w:rPr>
      </w:pPr>
      <w:hyperlink r:id="rId4">
        <w:r>
          <w:rPr>
            <w:rStyle w:val="InternetLink"/>
            <w:sz w:val="22"/>
          </w:rPr>
          <w:t>sophsce@scenia.org</w:t>
        </w:r>
      </w:hyperlink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El formato puede ser como sigue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Nombre / Name /Nick : .................................................................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País/Country: .................................................................................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Ciudad/City/State:..........................................................................</w:t>
      </w:r>
    </w:p>
    <w:p>
      <w:pPr>
        <w:pStyle w:val="Heading"/>
        <w:rPr>
          <w:sz w:val="24"/>
        </w:rPr>
      </w:pPr>
      <w:r>
        <w:rPr>
          <w:sz w:val="24"/>
        </w:rPr>
        <w:t>Libro/Book: ....................................................................................</w:t>
      </w:r>
    </w:p>
    <w:p>
      <w:pPr>
        <w:pStyle w:val="Heading"/>
        <w:rPr>
          <w:sz w:val="28"/>
        </w:rPr>
      </w:pPr>
      <w:r>
        <w:rPr>
          <w:sz w:val="24"/>
        </w:rPr>
        <w:t>Autor/Author: ...............................................................................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Respuestas/Answers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2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3.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bservaciones: ...........................................................................................................</w:t>
        <w:br/>
        <w:t>Sugerencias: ............................................................................................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Con tu participación apoyas el crecimiento institucional. Gracias / Thank you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A VIDA DESPUÉS DE LA MUERTE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25"/>
        <w:gridCol w:w="1646"/>
        <w:gridCol w:w="1597"/>
        <w:gridCol w:w="1837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APROGRA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O BAS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ACIÓN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ANIA SCENIA &amp; ITIPCAP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udios Metafísicos</w:t>
            </w:r>
          </w:p>
        </w:tc>
        <w:tc>
          <w:tcPr>
            <w:tcW w:w="16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macharaka, Yogui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Vida después de la Muerte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Eduardo Mendoza Madrid.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01. No es concepto fundamental forjado por el instinto religioso de la humanidad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a creencia en algo superior al universo fenomenal, la Causa sin causa de cuanto existe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a inmortalidad del alma y su potencial para un desarrollo pleno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a futura vida del alma depende del carácter y de las obras del individuo durante su vida terrena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a reencarnación del alma y la resurrección final como expresiones alternativas de inmortalidad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a inconveniencia o pasivo involutivo de la comunicación entre los vivos y las entidades desencarnadas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y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y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y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La aproximación de la filosofía yoguística al tema de la post vida es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gmática: reclama fe absoluta en sus postulados, a los cuales atribuye verdad inconmovible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scéptica: considera imposible para el viviente humano alcanzar conocimiento de ella mientras viva en el plano físico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ientífica, empírica: ofrece pruebas materiales de sus afirmaciones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rgumentativa, filosófica: ofrece razonamientos incontrovertibles y concluyentes de su realidad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etafísica, experiencial: ofrece bases racionales y analógicas verosímiles, en tanto el estudiante actualice sus facultades psíquicas y espirituales para “ver” por sí m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Para el yogui, el conocimiento de muchas verdades fundamentales del universo se deben buscar en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n Libro Sagrado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Las regiones subconsciente y superconsciente de la mente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La mente consciente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El mundo astral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inguno de los anterio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No se condice con la filosofía yoguística la afirmación de que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 muerte es una ilusión, una idea que tiene hipnotizada a gran parte de la humanidad. </w:t>
      </w:r>
    </w:p>
    <w:p>
      <w:pPr>
        <w:pStyle w:val="Normal"/>
        <w:numPr>
          <w:ilvl w:val="0"/>
          <w:numId w:val="12"/>
        </w:numPr>
        <w:rPr/>
      </w:pPr>
      <w:r>
        <w:rPr/>
        <w:t>Nada muere realmente, más bien, experimenta un cambio de forma y actividad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 muerte física es el término de todo para un ser viviente. No existe nada que subsista a los muertos salvo su legado a los deudos o a la humanidad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i existe un alma, lo que le suceda después de la muerte es incognoscible y no debe ser motivo de investigación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 vida tiene un propósito evolutivo de alcance cósmico y aún trascendental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y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y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y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y E</w:t>
            </w:r>
          </w:p>
        </w:tc>
      </w:tr>
    </w:tbl>
    <w:p>
      <w:pPr>
        <w:pStyle w:val="Normal"/>
        <w:rPr/>
      </w:pPr>
      <w:r>
        <w:rPr/>
        <w:t xml:space="preserve">05. Los sucesivos estados de oruga – crisálida – mariposa, representan para el yogui y el ocultista en genera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evolución de las especies. </w:t>
      </w:r>
    </w:p>
    <w:p>
      <w:pPr>
        <w:pStyle w:val="Normal"/>
        <w:numPr>
          <w:ilvl w:val="0"/>
          <w:numId w:val="2"/>
        </w:numPr>
        <w:rPr/>
      </w:pPr>
      <w:r>
        <w:rPr/>
        <w:t>Las sucesivas fases o estados de vida del al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mentos del ciclo vital de un ser vivien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ilusión de los sentidos. </w:t>
      </w:r>
    </w:p>
    <w:p>
      <w:pPr>
        <w:pStyle w:val="Normal"/>
        <w:numPr>
          <w:ilvl w:val="0"/>
          <w:numId w:val="2"/>
        </w:numPr>
        <w:rPr/>
      </w:pPr>
      <w:r>
        <w:rPr/>
        <w:t>Un misterio insol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 Es característico de la mentalidad occidental: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ener una actitud emocionalmente negativa hacia la muerte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uscar evidencias del alma y la vida ultraterrena en el mundo exterior y no en el mundo interno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ceptar y/o rechazar la idea de la post – vida con base en la credulidad, la fe o la argumentación doctrinaria o empírica.  </w:t>
      </w:r>
    </w:p>
    <w:p>
      <w:pPr>
        <w:pStyle w:val="Normal"/>
        <w:numPr>
          <w:ilvl w:val="0"/>
          <w:numId w:val="36"/>
        </w:numPr>
        <w:rPr/>
      </w:pPr>
      <w:r>
        <w:rPr/>
        <w:t>Identificar ontológicamente un “plano de existencia” con un “lugar” en el espacio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odas los anterio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 No es concepto fundamental para asimilar la doctrina yóguica  la vida después de la muerte: </w:t>
      </w:r>
    </w:p>
    <w:p>
      <w:pPr>
        <w:pStyle w:val="Normal"/>
        <w:numPr>
          <w:ilvl w:val="0"/>
          <w:numId w:val="31"/>
        </w:numPr>
        <w:rPr/>
      </w:pPr>
      <w:r>
        <w:rPr/>
        <w:t>Karma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ielo, Purgatorio, Infierno.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lano de existencia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ida, Muerte y Renacimiento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l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 Según el yogui Ramacharaka, los planos de existenci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 condiciones o estados de actividad de la energía espiritual en que el Cosmos vive y se mueve y tiene su s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 diversas modalidades vibratorias de mater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 estados de concienc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resentan grados o niveles diferentes de energía vibratoria que pueden coexistir en el mismo pun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 regiones o lugares particulares del espacio donde se desenvuelven las almas según su afinidad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C,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ólo 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C,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Dadas las siguientes afirmaciones sobre los planos de existencia: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1953" w:hRule="atLeast"/>
        </w:trPr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on numeros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ada plano y subplano tiene sus peculiares características y fenómen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Las mismas leyes y principios generales rigen en ello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e corresponden con diversos   estados de desenvolvimiento del alma.</w:t>
            </w:r>
          </w:p>
        </w:tc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Su identificación con lugares, estados o niveles vibratorios es metafórica o instrumental antes que ontológic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Es más exacto asociarlos con estados o niveles vibratorios que con abstracciones espacial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ncorrecto afirmar, según el mismo autor: </w:t>
      </w:r>
    </w:p>
    <w:tbl>
      <w:tblPr>
        <w:tblW w:w="82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59"/>
        <w:gridCol w:w="1642"/>
        <w:gridCol w:w="1642"/>
        <w:gridCol w:w="168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y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Yogui Ramacharaka entiende por mundo/plano astral: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La región sidérea o de las estrellas. Todo lo relativo a los astros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odos los planos de existencia que se suceden desde el físico al espiritual, excluyendo ambos extremos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El plano más inmediato o cercano al físico y que constituye su contraparte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El “cielo”, “infierno”, “purgatorio” y “limbo” de los cristianos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inguna de l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o constituye un problema para el estudio del mundo astral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ariaciones de nomenclatura entre tratadistas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ipología de las manifestaciones y fenómenos que se dan en el citado mundo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ariaciones e interferencias culturales: filtro de la época, social, religioso, etc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ariaciones personales de los tratadistas: temperamentales, inclinaciones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a accesión/interacción con subplanos específicos: medios repulsivos, desagradables o peligro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o forma parte de la fenomenología del mundo/plano astral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ctividades psíquicas de clarividencia, clariaudiencia, telepatía y psicometría entre otros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Formas de ectoplasma, espectros y otras apariciones de almas desencarnadas de baja o alta espiritualidad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os seres humanos vivientes en el mundo físico que se desprenden temporalmente de su cuerpo físico durante el sueño, el éxtasis o deliberadament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as leyes del espacio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os colores de las auras que circuyen el cuerpo físico de los seres hum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e encuentra en la base de los conceptos de los lugares escatológicos del cielo/infierno y asociados: </w:t>
      </w:r>
    </w:p>
    <w:p>
      <w:pPr>
        <w:pStyle w:val="Normal"/>
        <w:numPr>
          <w:ilvl w:val="0"/>
          <w:numId w:val="33"/>
        </w:numPr>
        <w:rPr/>
      </w:pPr>
      <w:r>
        <w:rPr/>
        <w:t>La experiencia empírica y tecnológicamente instrumentada con dichos lugares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La fantasía fortuita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La especulación filosófica/teológica pura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Las experiencias de quienes se relacionaron psíquicamente con algunos suplanos astrales. </w:t>
      </w:r>
    </w:p>
    <w:p>
      <w:pPr>
        <w:pStyle w:val="Normal"/>
        <w:numPr>
          <w:ilvl w:val="0"/>
          <w:numId w:val="33"/>
        </w:numPr>
        <w:rPr/>
      </w:pPr>
      <w:r>
        <w:rPr/>
        <w:t>“</w:t>
      </w:r>
      <w:r>
        <w:rPr/>
        <w:t xml:space="preserve">b” y “c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o es fenómeno típico de la separación alma – cuerpo durante la “perimuerte”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tensificación de los colores del aura humana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ntorpecimiento gradual de los sentidos corporales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gudización de los sentidos psíquicos: clarividencia, clariaudiencia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royecciones de sí mismo a los demás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entido de relación de algún tipo con los seres queridos que le precedieron en la mu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espués de la muerte física, el cuerpo astral le sirve al alma de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onsuelo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eemplazo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tección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nvoltura interferente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inguna de l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s natural que después de la muerte física, el alma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perimente un sueño profundo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 comunique telepáticamente con sus deudo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 agite con sentimientos de amor, odio o impotencia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perimente un estado sonambúlico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a juzgada por sus actos en la vida que ha termi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Dadas las siguientes afirmaciones: 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Las almas de quienes han tenido muerte natural y no son perturbadas tienen sueño tranquilo de inmediato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xisten “protectores invisibles” que ayudan a adaptarse a las nuevas condiciones existenciales sólo a los que fueron justos en vid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Las almas de quienes han tenido muerte violenta y/o accidental suelen no darse cuenta que han muerto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 todas las almas pasan por la fase denominada “sueño del alma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 xml:space="preserve">Se retarda la evolución de las almas cuando éstas son invocadas con dolor o en sesiones espiritista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os valores veritativos correctos para la secuencia son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FV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V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obre el sueño del alma, marque la opción incorrecta: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urante éste, el alma se predispone a entrar en la vida astral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torga al alma una visión panorámica de su vida pasada y ésta comprende por discernimiento espiritual su significado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uede ser intranquilo y estar transtornado por influencia de entidades extrañas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ermite al alma cobrar las fuerzas que necesitará para la nueva vida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Le es tan necesario al alma en esta etapa de su evolución como al feto el sueño en el seno de la ma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Dadas las siguientes afirmaciones: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En principio, las almas más evolucionadas duermen corto tiempo mientras que las de menor evolución duermen má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 xml:space="preserve">Las almas más evolucionadas tienen que descansar más, necesariamente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urante la fase de sueño, el alma se dispone a desechar o desprenderse de su lastre terre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El alma se desprende efectivamente de este lastre durante su sueñ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 xml:space="preserve">El alma despierta en el plano correspondiente a las mejores cualidades de su carácte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La secuencia veritativa correcta es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FV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V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VF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El alma se desprende del cuerpo astral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nmediatamente después de morir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ntes del sueño del alma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l despertar del sueño del alma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usto antes de la nueva encarnación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unca se desprende del cuerpo ast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El alma pierde su forma y figura humana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Cuando se ha desprendido del cuerpo físico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Cuando se ha desprendido del cuerpo astral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Durante el primer sueño del alma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En el segundo sueño del alma. </w:t>
      </w:r>
    </w:p>
    <w:p>
      <w:pPr>
        <w:pStyle w:val="Normal"/>
        <w:numPr>
          <w:ilvl w:val="0"/>
          <w:numId w:val="40"/>
        </w:numPr>
        <w:rPr/>
      </w:pPr>
      <w:r>
        <w:rPr/>
        <w:t>Nunca pierde su forma hum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 En el mundo astral (marque la opción incorrecta)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y muchas cosas a las que el alma puede dedicars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 alma no está sola. La acompañan cuantas se hallan en simpática armonía con ella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 alma se ve libre del trato con las de tónica opuesta o distinta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 puede darse comunicación alguna entre almas de planos diferente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da plano atrae a las almas aptas para morar en él, por lo cual hay una notable diferencia entre sus diversos planos y subpl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Respecto a las comunicaciones entre almas, marque la opción incorrecta: </w:t>
      </w:r>
    </w:p>
    <w:p>
      <w:pPr>
        <w:pStyle w:val="Normal"/>
        <w:numPr>
          <w:ilvl w:val="0"/>
          <w:numId w:val="27"/>
        </w:numPr>
        <w:rPr/>
      </w:pPr>
      <w:r>
        <w:rPr/>
        <w:t>Las almas de los planos superiores pueden, si así lo desean, trasladarse a los inferiores para prestar servicio espiritual a las entidades capaces de recibirlos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Las almas de los planos inferiores pueden interactuar libremente con almas de los planos superiores al suyo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r regla general, las almas desencarnadas prefieren proseguir su evolución en su propio subplano vibratorio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ninguna alma le está permitido despertar a las almas durmientes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o puede darse comunicación alguna entre un alma residente en los subplanos superiores del mundo astral y una persona de la tierra. </w:t>
      </w:r>
    </w:p>
    <w:tbl>
      <w:tblPr>
        <w:tblW w:w="82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647"/>
        <w:gridCol w:w="1663"/>
        <w:gridCol w:w="1648"/>
        <w:gridCol w:w="166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y 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Se puede afirmar con correción que: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Las dimensiones del mundo astral son de tónica vibratoria y de tiempo mas no de espacio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El acceso imprudente al mundo astral puede ser fuente de problemas serios para el advenedizo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El mundo astral no es homogéneo: existen planos y subplanos adecuados a distintos tipos de almas. </w:t>
      </w:r>
    </w:p>
    <w:p>
      <w:pPr>
        <w:pStyle w:val="Normal"/>
        <w:numPr>
          <w:ilvl w:val="0"/>
          <w:numId w:val="34"/>
        </w:numPr>
        <w:rPr/>
      </w:pPr>
      <w:r>
        <w:rPr/>
        <w:t>Aun en el alma más brutal y degenerada hay algo de bueno – por poco que sea – que a su tiempo, no obstante la resistencia, podrá conducirla a los subplanos superiores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odas l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Las almas se apegan a la senciente vida de la tierra por: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l incumplimiento de algún (sagrado) deber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l remordimiento ocasionado por algún daño gravísimo inferido al prójimo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La ansiedad por el porvenir de los deudos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l llamado silente o inconsolable de los deudos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odas l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De las almas que muestran apego por los asuntos terrenales, se puede decir qu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 lo general, su estado de conciencia es muy bajo. </w:t>
      </w:r>
    </w:p>
    <w:p>
      <w:pPr>
        <w:pStyle w:val="Normal"/>
        <w:numPr>
          <w:ilvl w:val="0"/>
          <w:numId w:val="4"/>
        </w:numPr>
        <w:rPr/>
      </w:pPr>
      <w:r>
        <w:rPr/>
        <w:t>Encarnan de inmediato en una forma terrena de vid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 vida en el astral tiende a ser de corta duración para pasar a otra etapa de encarnación físic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án completamente despiertas en el mundo astra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encuentran en estado sonambúlico entre los planos físico y astral. </w:t>
      </w:r>
    </w:p>
    <w:tbl>
      <w:tblPr>
        <w:tblW w:w="82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8"/>
        <w:gridCol w:w="1645"/>
        <w:gridCol w:w="1641"/>
        <w:gridCol w:w="168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C, 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oran en el subplano inferior del mundo astral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da alma apegada a los asuntos terrenales o mundanos, cualquiera sea su motiv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 almas en que predominan la animalidad e instintos brutales como tónica emocional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 almas contritas y arrepentidas por sus acciones en vid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 almas con apego al poder, la riqueza en cualquiera de sus modalidad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 almas “altruistas” y preocupadas por los que quedan en la tie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Debemos a las almas que moran en el plano inferior del astral: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a incitación de crímenes y toda suerte de acciones crapulosas a las personas vivas de su misma índole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Fenomenología grotesca de las sesiones espiritistas cuando auténticas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a suplantación de otro personaje en las sesiones espiritistas. </w:t>
      </w:r>
    </w:p>
    <w:p>
      <w:pPr>
        <w:pStyle w:val="Normal"/>
        <w:numPr>
          <w:ilvl w:val="0"/>
          <w:numId w:val="41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inguna de l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Dadas las siguientes afirmaciones: </w:t>
      </w:r>
    </w:p>
    <w:p>
      <w:pPr>
        <w:pStyle w:val="Normal"/>
        <w:numPr>
          <w:ilvl w:val="0"/>
          <w:numId w:val="16"/>
        </w:numPr>
        <w:rPr/>
      </w:pPr>
      <w:r>
        <w:rPr/>
        <w:t>Los escenarios astrales para las almas están definidos de conformidad con los patrones culturales de éstas.</w:t>
      </w:r>
    </w:p>
    <w:p>
      <w:pPr>
        <w:pStyle w:val="Normal"/>
        <w:numPr>
          <w:ilvl w:val="0"/>
          <w:numId w:val="16"/>
        </w:numPr>
        <w:rPr/>
      </w:pPr>
      <w:r>
        <w:rPr/>
        <w:t>Los escenarios astrales para las almas son independientes de los valores y patrones culturales, creencias e ideales de ésta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n el plano astral hay una complicada serie de ambientes a propósito para cada alma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n el plano astral no hay otro ambiente ni escenario que el resultante de las formas, imágenes o representaciones mentales de las almas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xisten entidades que se encargan de prediseñar o ambientar los escenarios astrales de las almas despiertas en ellos. </w:t>
      </w:r>
    </w:p>
    <w:p>
      <w:pPr>
        <w:pStyle w:val="Normal"/>
        <w:rPr/>
      </w:pPr>
      <w:r>
        <w:rPr/>
        <w:t xml:space="preserve">Son correctos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-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-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Dadas las siguientes afirmaciones, marque la opción falsa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n cada subplano, y entre planos de mayor a menor frecuencia vibratoria, las ondas mentales de unas almas afectan a las de las otras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l escenario de cada subplano es el resultado de la combinación de las imágenes mentales de sus habitantes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ada estancia en el mundo astral elimina algo más de la naturaleza inferior y actualiza algún tanto de la superior. </w:t>
      </w:r>
    </w:p>
    <w:p>
      <w:pPr>
        <w:pStyle w:val="Normal"/>
        <w:numPr>
          <w:ilvl w:val="0"/>
          <w:numId w:val="17"/>
        </w:numPr>
        <w:rPr/>
      </w:pPr>
      <w:r>
        <w:rPr/>
        <w:t>Los relatos de experiencias en el astral de una tribu son menos reales que los de las personas llamadas civilizadas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n alma puede involucionar en el plano ast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Marque la afirmación falsa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uy poca diferencia hay entre las condiciones intelectuales y morales del individuo antes y después de la muert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l astral es un plano de ideación y cada alma encuentra allí realizados imaginativamente sus ideales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n el astral pueden darse, como en el físico, guerras religiosas u odios teológicos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 evolución espiritual impele constantemente a las almas en progresiva dirección ascendent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inguna de l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Sobre los cascarones astrales marque lo cierto: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on las almas de los muertos que buscan contacto con los vivos.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uelen manifestarse sobre las tumbas de los cementerios, campos de batalla o afines. </w:t>
      </w:r>
    </w:p>
    <w:p>
      <w:pPr>
        <w:pStyle w:val="Normal"/>
        <w:numPr>
          <w:ilvl w:val="0"/>
          <w:numId w:val="38"/>
        </w:numPr>
        <w:rPr/>
      </w:pPr>
      <w:r>
        <w:rPr/>
        <w:t>Son los cuerpos desechados o cadáveres de las entidades que pasan del mundo astral al celeste (devacán)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uede adquirir y asimilar nuevas ideas e integrar nuevas actividades.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ueden asumir apariencia de vida e inteligencia por el contacto con un médium y los circunstantes en sesiones espiritistas. </w:t>
      </w:r>
    </w:p>
    <w:tbl>
      <w:tblPr>
        <w:tblW w:w="82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653"/>
        <w:gridCol w:w="1655"/>
        <w:gridCol w:w="1655"/>
        <w:gridCol w:w="165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y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 C y 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D y 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 C,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El “primer sueño del alma” se da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tre el término de la vida física y la astral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urante la vida astral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tre el término de la vida astral y el comienzo de la vida celest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urante la vida celeste. </w:t>
      </w:r>
    </w:p>
    <w:p>
      <w:pPr>
        <w:pStyle w:val="Normal"/>
        <w:numPr>
          <w:ilvl w:val="0"/>
          <w:numId w:val="6"/>
        </w:numPr>
        <w:rPr/>
      </w:pPr>
      <w:r>
        <w:rPr/>
        <w:t>Entre el término de la vida celeste y la nueva encarn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El concepto “segundo sueño del alma”, es aplicado por Ramacharaka al periodo..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Entre el término de la vida física y la astral. 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Entre el término de la vida astral y el comienzo de la vida celeste. </w:t>
      </w:r>
    </w:p>
    <w:p>
      <w:pPr>
        <w:pStyle w:val="Normal"/>
        <w:numPr>
          <w:ilvl w:val="0"/>
          <w:numId w:val="44"/>
        </w:numPr>
        <w:rPr/>
      </w:pPr>
      <w:r>
        <w:rPr/>
        <w:t>Entre el término de la vida celeste y la nueva encarnación.</w:t>
      </w:r>
    </w:p>
    <w:p>
      <w:pPr>
        <w:pStyle w:val="Normal"/>
        <w:numPr>
          <w:ilvl w:val="0"/>
          <w:numId w:val="44"/>
        </w:numPr>
        <w:rPr/>
      </w:pPr>
      <w:r>
        <w:rPr/>
        <w:t>“</w:t>
      </w:r>
      <w:r>
        <w:rPr/>
        <w:t xml:space="preserve">b” y “c”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Ninguna de lo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Las primeras etapas del segundo sueño del alma se pasan en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l cuerpo físico del que está por morir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l mundo astral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l devacán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l cuerpo físico de la futura madre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inguna de l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Durante el segundo sueño del alma no se da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na digestión y asimilación espiritual de las experiencias de la vida terrena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na digestión y asimilación espiritual de las experiencias de la vida astral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l molde para su nuevo cuerpo físico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a atracción de los lazos kármicos que la lleva a reencarnar en condiciones congruentes con su caráct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l vaciamiento de la memoria del alma sobre sus experiencias físicas, astrales y cele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Indique la secuencia veritativa correcta: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Las almas evolucionadas, que trascienden la rueda de nacimientos en la Tierra, no pasan por el segundo sueño del alma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En general, el alma despierta completamente de su sueño en seguida de renacer.  </w:t>
      </w:r>
    </w:p>
    <w:p>
      <w:pPr>
        <w:pStyle w:val="Normal"/>
        <w:numPr>
          <w:ilvl w:val="0"/>
          <w:numId w:val="42"/>
        </w:numPr>
        <w:rPr/>
      </w:pPr>
      <w:r>
        <w:rPr/>
        <w:t>En general, el alma despierta gradualmente durante la niñez y la juventud de su personalidad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Un niño prodigio puede entenderse como un alma prematuramente despierta.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VV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8. La filosofía yoguística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nseña que el alma está sujeta a una cadena sin fin de reencarnaciones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Da importancia primordial a la vida planetaria de la Tierra en el orden cósmico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Tiene como suprema finalidad la liberación del ciclo de muertes y nacimientos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stablece un camino o método único para la liberación del ser humano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xige del estudiante una afiliación irrestricta a alguna de las religiones de la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Para Ramacharaka, el mejor Yoga de todos, de cara a la liberación, e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yoga de la devoción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yoga de la sabidurí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yoga de la acción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yoga de la salu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yoga de las potencialidades de la 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El alma puede liberarse de la rueda de muertes y nacimientos cuando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noce la verdad respecto de su naturaleza y su relación con el Todo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ercibe la ilusoria naturaleza del mundo fenomenal y se convence de que el espíritu es la única realidad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uere el deseo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s dueño absoluto de sí mismo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El alma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Debe pasar muchas encarnaciones terrestres antes de alcanzar la liberación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ólo puede progresar encarnada en el mundo terreno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Una vez superada la atracción terrestre, tiene obligadamente que volver a la tierra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ara las almas adelantadas, que se corresponden con planos superiores, su retorno a la tierra es facultativo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V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Determina el renacimiento del alma en un ambiente y condiciones dados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 voluntad de un dios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l deseo caprichoso del alma. </w:t>
      </w:r>
    </w:p>
    <w:p>
      <w:pPr>
        <w:pStyle w:val="Normal"/>
        <w:numPr>
          <w:ilvl w:val="0"/>
          <w:numId w:val="13"/>
        </w:numPr>
        <w:rPr/>
      </w:pPr>
      <w:r>
        <w:rPr/>
        <w:t>El deseo del alma y la atracción kármica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l azar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s variables del ambiente y situación de des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Marque la opción incorrecta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xisten diferencias inter – almas en torno a su conciencia de los ambientes y condiciones en los que renacerán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n el devacán, el alma evolucionada vislumbra y a veces elige las condiciones de su nuevo nacimiento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as nuevas experiencias de un alma encarnada están dirigidas a que ésta satisfaga los deseos que la llevaron a reencarnar. </w:t>
      </w:r>
    </w:p>
    <w:p>
      <w:pPr>
        <w:pStyle w:val="Normal"/>
        <w:numPr>
          <w:ilvl w:val="0"/>
          <w:numId w:val="28"/>
        </w:numPr>
        <w:rPr/>
      </w:pPr>
      <w:r>
        <w:rPr/>
        <w:t>El escrutinio intelectual es la mejor vía de acceso disponible a la humanidad para acercarse a los planos superiores del astral y al Espíritu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y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No promueven la reencarnació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eos de índole siniestra y concupiscent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eos idiosincráticos, ni viles, ni elevado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eos nobles, inegoístas, de elevadas aspiracion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agotamiento mental-emocional y/o el rechazo de cierto orden de deseos (insatisfechos o satisfechos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no – dese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°°°°°°°°°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***Documento de Trabajo: URANIA SCENIA &amp; ITIPCAP </w:t>
        <w:br/>
        <w:t xml:space="preserve">Visite nuestro web site: </w:t>
      </w:r>
      <w:hyperlink r:id="rId5">
        <w:r>
          <w:rPr>
            <w:rStyle w:val="InternetLink"/>
          </w:rPr>
          <w:t>http://www.scenia.org</w:t>
        </w:r>
      </w:hyperlink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taneo BT" w:hAnsi="Cataneo BT" w:cs="Cataneo BT"/>
        <w:sz w:val="20"/>
      </w:rPr>
    </w:pPr>
    <w:r>
      <w:rPr>
        <w:rFonts w:cs="Cataneo BT" w:ascii="Cataneo BT" w:hAnsi="Cataneo BT"/>
        <w:sz w:val="20"/>
      </w:rPr>
      <w:t>Material elaborado por la Unidad de Estudios Metafísicos de Urania Scenia &amp; Itipcap, en Lima – Perú con propósitos de investigación. Está prohibido cualquier otro uso ajeno al marco institucional.</w:t>
    </w:r>
  </w:p>
  <w:p>
    <w:pPr>
      <w:pStyle w:val="Footer"/>
      <w:jc w:val="center"/>
      <w:rPr>
        <w:rFonts w:ascii="Cataneo BT" w:hAnsi="Cataneo BT" w:cs="Cataneo BT"/>
        <w:sz w:val="20"/>
      </w:rPr>
    </w:pPr>
    <w:r>
      <w:rPr>
        <w:rFonts w:cs="Cataneo BT" w:ascii="Cataneo BT" w:hAnsi="Cataneo BT"/>
        <w:sz w:val="20"/>
      </w:rPr>
      <w:t>Derechos Reservados (c) 2006 Urania Scenia &amp; Itipcap.</w:t>
    </w:r>
  </w:p>
  <w:p>
    <w:pPr>
      <w:pStyle w:val="Footer"/>
      <w:jc w:val="center"/>
      <w:rPr>
        <w:rFonts w:ascii="Cataneo BT" w:hAnsi="Cataneo BT" w:cs="Cataneo BT"/>
        <w:sz w:val="20"/>
      </w:rPr>
    </w:pPr>
    <w:r>
      <w:rPr>
        <w:rFonts w:cs="Cataneo BT" w:ascii="Cataneo BT" w:hAnsi="Cataneo B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taneo BT" w:hAnsi="Cataneo BT" w:cs="Cataneo BT"/>
        <w:b/>
        <w:b/>
        <w:bCs/>
        <w:sz w:val="20"/>
      </w:rPr>
    </w:pPr>
    <w:r>
      <w:rPr>
        <w:rFonts w:cs="Cataneo BT" w:ascii="Cataneo BT" w:hAnsi="Cataneo BT"/>
        <w:b/>
        <w:bCs/>
        <w:sz w:val="20"/>
      </w:rPr>
      <w:t>URANIA SCENIA &amp; ITIPCAP</w:t>
    </w:r>
  </w:p>
  <w:p>
    <w:pPr>
      <w:pStyle w:val="Header"/>
      <w:jc w:val="right"/>
      <w:rPr>
        <w:rFonts w:ascii="Cataneo BT" w:hAnsi="Cataneo BT" w:cs="Cataneo BT"/>
        <w:b/>
        <w:b/>
        <w:bCs/>
        <w:sz w:val="20"/>
        <w:lang w:val="en-US" w:eastAsia="en-US"/>
      </w:rPr>
    </w:pPr>
    <w:r>
      <w:rPr>
        <w:rFonts w:cs="Cataneo BT" w:ascii="Cataneo BT" w:hAnsi="Cataneo BT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462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30.0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scenia@scenia.org" TargetMode="External"/><Relationship Id="rId4" Type="http://schemas.openxmlformats.org/officeDocument/2006/relationships/hyperlink" Target="mailto:sophsce@scenia.org" TargetMode="External"/><Relationship Id="rId5" Type="http://schemas.openxmlformats.org/officeDocument/2006/relationships/hyperlink" Target="http://www.scen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00:00Z</dcterms:created>
  <dc:creator>Urania Scenia &amp; Itipcap</dc:creator>
  <dc:description/>
  <dc:language>en-US</dc:language>
  <cp:lastModifiedBy>USER</cp:lastModifiedBy>
  <dcterms:modified xsi:type="dcterms:W3CDTF">2004-10-27T20:01:00Z</dcterms:modified>
  <cp:revision>4</cp:revision>
  <dc:subject/>
  <dc:title>a</dc:title>
</cp:coreProperties>
</file>