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179324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Estimado Lector:</w:t>
        <w:br/>
        <w:t xml:space="preserve">El presente cuestionario forma parte de los esfuerzos de nuestra Unidad de Estudios Metafísicos para el estudio sistemático de la bibliografía, y puede ser aplicado tanto como evaluación, retroalimentación y como guía de estudio.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Este y otros Cuestionarios están en proceso de edición en formato electrónico interactivo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ientras procesamos electrónicamente los textos , le invitamos a resolver las preguntas que se formulan. La solución será presentada en nuestra actualización del mes de agosto de 2006 (primera semana). Mientras tanto, le invitamos a escribirnos enviándonos sus respuestas en un simple formato de texto a los  emails: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hyperlink r:id="rId3">
        <w:r>
          <w:rPr>
            <w:rStyle w:val="InternetLink"/>
            <w:sz w:val="22"/>
          </w:rPr>
          <w:t>redscenia@scenia.org</w:t>
        </w:r>
      </w:hyperlink>
    </w:p>
    <w:p>
      <w:pPr>
        <w:pStyle w:val="Heading"/>
        <w:rPr>
          <w:sz w:val="22"/>
        </w:rPr>
      </w:pPr>
      <w:r>
        <w:rPr>
          <w:sz w:val="22"/>
        </w:rPr>
        <w:t>o</w:t>
      </w:r>
    </w:p>
    <w:p>
      <w:pPr>
        <w:pStyle w:val="Heading"/>
        <w:rPr>
          <w:sz w:val="28"/>
        </w:rPr>
      </w:pPr>
      <w:hyperlink r:id="rId4">
        <w:r>
          <w:rPr>
            <w:rStyle w:val="InternetLink"/>
            <w:sz w:val="22"/>
          </w:rPr>
          <w:t>sophsce@scenia.org</w:t>
        </w:r>
      </w:hyperlink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El formato puede ser como sigue: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Nombre / Name /Nick : .................................................................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País/Country: .................................................................................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Ciudad/City/State:..........................................................................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Libro/Book: ....................................................................................</w:t>
      </w:r>
    </w:p>
    <w:p>
      <w:pPr>
        <w:pStyle w:val="Heading"/>
        <w:rPr>
          <w:sz w:val="28"/>
          <w:lang w:val="en-US"/>
        </w:rPr>
      </w:pPr>
      <w:r>
        <w:rPr>
          <w:sz w:val="24"/>
          <w:lang w:val="en-US"/>
        </w:rPr>
        <w:t>Autor/Author: ................................................................................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Respuestas/Answers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28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bservaciones:.............................................................................................................</w:t>
      </w:r>
    </w:p>
    <w:p>
      <w:pPr>
        <w:pStyle w:val="Heading"/>
        <w:rPr>
          <w:sz w:val="24"/>
        </w:rPr>
      </w:pPr>
      <w:r>
        <w:rPr>
          <w:sz w:val="24"/>
        </w:rPr>
        <w:t>Sugerencias: ..............................................................................................................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Con tu participación apoyas el crecimiento institucional. </w:t>
      </w:r>
      <w:r>
        <w:rPr>
          <w:sz w:val="24"/>
          <w:lang w:val="en-US"/>
        </w:rPr>
        <w:t xml:space="preserve">Gracias / Thank you. 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ind w:left="0" w:hanging="0"/>
        <w:rPr/>
      </w:pPr>
      <w:r>
        <w:rPr/>
        <w:t>FORMAS DE VIDA DESPUÉS DE LA MUERTE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1694"/>
        <w:gridCol w:w="1692"/>
        <w:gridCol w:w="1691"/>
        <w:gridCol w:w="1860"/>
      </w:tblGrid>
      <w:tr>
        <w:trPr/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TAPROGRAM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IDAD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XTO BAS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ABORACIÓN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ANIA SCENIA &amp; ITIPCAP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trensiv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udios Metafísicos</w:t>
            </w:r>
          </w:p>
        </w:tc>
        <w:tc>
          <w:tcPr>
            <w:tcW w:w="169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esant, Annie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ormas de Vida después de la muerte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. Eduardo Mendoza Madrid.</w:t>
            </w:r>
          </w:p>
        </w:tc>
      </w:tr>
    </w:tbl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01. La mejor explicación sobre la constitución del ser humano la constituye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El monismo materialista: “sólo cuerpo” (lo psíquico como función de y reducible a lo material biológico)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El binario: cuerpo – alma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El ternario: cuerpo – mente – alma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El cuaternario: cuerpo – mente – alma – espíritu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El septenario: cuerpo físico – doble etéreo – prana – kama – manas – buddhi – at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. El cuerpo etéreo se denomina doble porque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Es el duplicado sutil del cuerpo grosero del hombre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Cada ser humano tiene dos cuerpos etéreos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u naturaleza es biplánica: existe un cuerpo etéreo superior y uno inferior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u existencia tiene el doble de duración que la del cuerpo físico. 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u extensión normal en el espacio es dos veces la del cuerpo fís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. No describe a Prana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italidad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ehículo emocional del vivient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nergía integradora que coordina las moléculas físicas y astrales y las mantiene juntas en un organismo definido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l aliento de vida en el organism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odas las anteriores describen a Pra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. Kama es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La forma exterior tangible compuesta de varios tejidos, órganos y sistemas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El conjunto de apetitos, pasiones y emociones que son comunes al hombre y a la bestia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El pensador que está en nosotros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tra denominación del Espíritu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Ninguna de las Anterior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5. Las nociones que siguen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Es la esencia divina que no tiene cuerpo ni forma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Es imponderable, invisible e indivisible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Es aquello que no existe, y sin embargo Es. </w:t>
      </w:r>
    </w:p>
    <w:p>
      <w:pPr>
        <w:pStyle w:val="Normal"/>
        <w:jc w:val="both"/>
        <w:rPr/>
      </w:pPr>
      <w:r>
        <w:rPr/>
        <w:t xml:space="preserve">Corresponden a: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rva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s Superi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 Constituye el campo de batalla durante la “vida” (existencia encarnad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píri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erpo físic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vachá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mas – Man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nte e inteligencia. </w:t>
      </w:r>
    </w:p>
    <w:p>
      <w:pPr>
        <w:pStyle w:val="Normal"/>
        <w:jc w:val="both"/>
        <w:rPr/>
      </w:pPr>
      <w:r>
        <w:rPr/>
        <w:t xml:space="preserve">07. Se considera inmortal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rana – Cuerpo etéreo – Cuerpo físico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Atma – Buddhi – Manas Superior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Kama – Manas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rana – Kama – Manas Inferior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Atma – Prana – Cuerpo etére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8. Es condicionalmente inmortal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rana – Cuerpo etéreo – Cuerpo físico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Atma – Buddhi – Manas Superior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Kama – Manas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rana – Kama – Manas Inferior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Atma – Prana – Cuerpo etér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. Se considera mortal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ana – Cuerpo etéreo – Cuerpo físico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tma – Buddhi – Manas Superior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ma – Manas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ana – Kama – Manas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tma – Prana – Cuerpo etér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Es indicador de la separación final del doble etéreo y del cuerpo físico: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La pesadez o semiletargo del cuerpo físico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El descenso de todas las funciones vitales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La elongación del cordón que une el cuerpo etéreo con el físico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La ruptura del cordón que une el cuerpo etéreo con el físico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Todas las anterior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 Cuando el doble etéreo deja finalmente el cuerpo (marque lo falso)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e va a distancia de éste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ermanece flotando sobre él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u estado de conciencia es soñoliento y tranquilo a menos que al lado del cadáver haya manifestaciones ruidosas de dolor y emociones violentas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Tiene o ha experimentado una instantánea “superluminal” de su vida enter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nguna de las anteri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El alma desencarnada permanece aún revestida del doble etéreo por un periodo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rev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ariabl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Largo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uy largo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cognoscible de p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Sobre las almas desencarnadas, aún revestidas del cuerpo etéreo, marque la opción incorrecta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on sonámbulos astrales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ueden expresar un pensamiento único tal como ansiedad, pesar, accidente, asesinato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ienen la capacidad objetiva de contestar a preguntas defin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ienen una experiencia dichosa en el astral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ueden aparecerse a un humano encar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El cadáver etéreo (marque lo falso)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Es el doble etéreo ya desprendido de los principios superiores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Su destino final es la desintegración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Son visibles al ojo clarividente sea como una forma humana o como una luz violácea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Hasta cierto punto y por un corto periodo puede ser vivificado después de la muerte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A diferencia del cadáver físico, no es afectado por el fu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La muerte del cuerpo etéreo determina: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La muerte del cuerpo físico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El desprendimiento de prana.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El enseñoramiento de la instancia mental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El enseñoramiento de la instancia pasional.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y “c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” y “d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y “d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” y “c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“c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El “lugar” o morada de todas las entidades humanas que han abandonado el cuerpo físico y su doble etéreo pero todavía no se han libertado de sus emociones y pasiones se denomina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vachán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ma Rup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ma Lok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vitch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utrat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El último de los vestidos transitorios del alma es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doble etére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Mana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Kama rup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Pran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Element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Vehículo que le permite al hombre el poder de sentir, desear, gozar y sufrir en el mundo físic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uerpo etéric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uerpo menta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upa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nguna de las anteriores. </w:t>
      </w:r>
    </w:p>
    <w:p>
      <w:pPr>
        <w:pStyle w:val="Normal"/>
        <w:jc w:val="both"/>
        <w:rPr/>
      </w:pPr>
      <w:r>
        <w:rPr/>
        <w:t>19. Sobre Kama Loka (marque V o F)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Es la esfera de atracción terrestre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Es el mundo al que se aferran las personas que se han esforzado por una vida pura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Tiene como únicos moradores a las almas humanas desencarnadas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Es habitado por otros moradores inteligentes además de los humanos desencarnados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Sus habitantes son necesariamente conscientes de la existencia de todas las subespecies y de las especies del mundo físico.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FFV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FV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VVF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FVF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VVF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0. En Kama Loka, el ser humano es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Un binario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n ternario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Un cuaternario.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Un quíntuplo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Un septen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Sobre la envoltura kámica (Kama rupa), es cierto que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cibe y responde estímulos externo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cibe y responde los estímulos de la mente inferio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racterizado por repetir automáticamente vibraciones familiare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uede demostrar sentimientos y pensamientos exentos de toda inteligencia y voluntad verdadera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iene gran facilidad para adoptar cualesquiera formas. </w:t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pero no “b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” pero no “a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y “b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” y “d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Sobre el mayaví rupa (forma ilusoria), marque la opción incorrecta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Es una aparición que proviene tan sólo del pensamiento de un moribundo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Siempre se debe a un acto voluntario o a una atracción simpática del desencarnado. 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Toma forma en el mundo astral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Es llevado hacia alguna persona determinada con quien siente intensos deseos de comunicarse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Ninguna de las anteri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El término “elementario” es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nívoco y claro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Multívoco y claro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nívoco y confuso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Multívoco y confuso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ingu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El término “elementario” se aplica mejor a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Las almas desencarnadas de los perversos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Las almas que algún tiempo antes de la muerte se separaron de sus espíritus divinos y perdieron sus probabilidades de inmortalidad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Los restos o fantasmas de las personas desencarnadas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odos los que mueren temporalmente en kama lok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Manas inferior + kama rupa, no separado de sus principios superiores, ni unido con el manas superior.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“a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y “b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“b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” y “d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” y “e”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5. La permanencia de un alma en kama loka es por un periodo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Breve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Variable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Largo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Muy largo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Incognoscible de pl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Produce un retardo en Kama Loka la muerte prematura ocasionada por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ostumbres viciosas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emasiado estudi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acrificio voluntario en pro de alguna gran caus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odos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ingu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En Kama Loka, el estado de la entidad desencarnada dependerá de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u biografía terrena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El motivo que puso fin a su vid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u conducta en Kamalok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a decisión de un dios o entidad elevad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luencia de humanos encarnados: médiums, deudos.</w:t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VF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FV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VF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F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VF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Los suicidas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Han perdido para siempre sus principios Atma y Buddhi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stán aferrados, por medios pecaminosos, a la vida que perdiero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Manifiestan pleno vigor en las sesiones espiritistas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us principios superiores e inferiores se atraen mutuament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stán separados de sus principios superiores hasta el tiempo en que debieron morir de muerte natural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VF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FV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VF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F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VF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No es cierto sobre la comunicación de un alma en kama loka con una entidad terrestre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El alma desencarnada puede utilizar los cuerpos físico y astral del médium para comunicarse y obrar en el mundo que ha dejado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uede dar informes sobre hechos ocurridos en su vida terrestre, sean éstos conocidos o desconocidos para los circunstantes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Estas comunicaciones están exentas de todo riesgo para las partes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on posibles sólo durante el tiempo que el alma permanece dentro de la atmósfera terrestre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Ninguna de las anterior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El paso del alma fuera de la esfera de atracción terrestre se denomin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gunda muert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consciencia pre-devachánic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ríodo de gestació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das las citad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inguna de la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Asocie: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612"/>
        <w:gridCol w:w="374"/>
        <w:gridCol w:w="3339"/>
      </w:tblGrid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iodo de reposo entre dos encarnaciones 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33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rvana.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mbre verdadero 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33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nda muerte.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ma – Buddhi - Man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33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achán. 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ma rupa 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33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erpo de Deseos. 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o de la Triada Inmortal de la esfera de Kamaloka al estado de Devachán. 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33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iada Inmortal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767"/>
        <w:gridCol w:w="1794"/>
        <w:gridCol w:w="1794"/>
        <w:gridCol w:w="179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D,2C,3A,4D,5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,2E,3E,4D,5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,2E,3A,4B,5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,2A,3E,4B,5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,2A,3E,4D,5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No alude a Devachán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Tierra de los dioses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Esfera de la mente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Mundo de los afectos espirituales, puros y elevados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Estado de ponderación objetiva de la existencia previa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Estado de realización dichosa de las sublimes aspira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Dificulta la comprensión del concepto “Devachán”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u tratamiento poético por parte de los orientales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Las diferencias idiosincráticas en el tratamiento y aplicación del término “ilusión”, “mente” y análogos entre orientales y occidentales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El tecnicismo sánscrito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Las diferencias inter-individuales en la accesión a la esfera y su fenomenología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(b) y (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Una entidad devachánica surge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Cuando el doble etérico se separa del cuerpo físico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Cuando la triada inmortal se despoja de su última envoltura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Cuando el alma se desprende del cuerpo astral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Cuando el manas inferior se retrotrae al manas superior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Cuando el alma se desprende del cuerpo mental. </w:t>
      </w:r>
    </w:p>
    <w:p>
      <w:pPr>
        <w:pStyle w:val="Normal"/>
        <w:jc w:val="both"/>
        <w:rPr/>
      </w:pPr>
      <w:r>
        <w:rPr/>
        <w:t>35. Va al Devachá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ualquier alma en la condición en que se encuentr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 ego personal beatificado, purificado, santificad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odos los que no se han hundido en el pecado irredimible y la bestialidad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ólo las almas de esencia human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casionalmente, cualquier alma encarnada que esté en condición de resonar con la vibración de este estado.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” y “d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”,”c”,”e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”,”d”y”e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. Sobre el tiempo de estancia en Devachán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Es para siempre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Es en promedio de 10 a 15 siglos (cálculo humano)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u extensión es directamente proporcional al  grado de espiritualidad alcanzado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lmas de muy elevado desarrollo pueden renunciar a su tiempo de estancia en el Devachán.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Está sujeto al libre arbitrio del alma. </w:t>
      </w:r>
    </w:p>
    <w:p>
      <w:pPr>
        <w:pStyle w:val="Normal"/>
        <w:jc w:val="both"/>
        <w:rPr/>
      </w:pPr>
      <w:r>
        <w:rPr/>
        <w:t xml:space="preserve">La secuencia de valores veritativos es: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FF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VVV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V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VFV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VV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En general,  quien reside en Devachán (marque lo falso)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Es plenamente consciente de sus vidas pasadas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Vive en la ilusión consistente en la prolongación del ego personal de su última encarnación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Vive rodeada de todo aquello que en la Tierra amaba o, que siendo inegoísta o sublime,  había aspirado en vano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Ignora las tribulaciones de sus deudos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Ninguna de las cit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. El alma lleva consigo a Devachán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u karma total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El karma de sus buenas acciones, palabras, pensamientos y sentimientos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El karma de sus acciones (etc) siniestras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n recuerdo objetivo de toda su vida terrestr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n recuerdo de toda su vida terrestre desde el prisma de la felicidad.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y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ólo 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y 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y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Se vuelve de Devachán a una nueva vida encarnad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unc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uando las causas que condujeron al ego a Devachán se agotan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Las experiencias adquiridas han sido asimiladas por completo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El alma empieza a sentir de nuevo la sed de vida material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uando la dicha de Devachán es perturbada por cualquier factor exógeno.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“a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” y “c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” y “d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” y “e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”, “c”,”d”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. Con respecto a la afirmación-tópica: Se produce comunicación entre un alma encarnada y una entidad devachánica: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omo atribución de la entidad devachánica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Siempre que el alma encarnada sea capaz de elevarse a la esfera devachánica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Sólo en caso que el alma encarnada que funge de médium sea pura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A manera de intercambio informativo consciente: dónde están los espíritus, qué están haciendo, pensando, sintiendo y viendo; qué sucede en la Tierra, qué necesidades tienen los “vivos”, etc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omo una identificación de vibración molecular entre la parte astral del sensitivo encarnado y la entidad devachánica. </w:t>
      </w:r>
    </w:p>
    <w:p>
      <w:pPr>
        <w:pStyle w:val="Normal"/>
        <w:jc w:val="both"/>
        <w:rPr/>
      </w:pPr>
      <w:r>
        <w:rPr/>
        <w:t xml:space="preserve">Es falso: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“a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” y “e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“c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y “d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o “e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No se puede confiar en la “verdad” de lo que se obtiene cuando un sensitivo se ha puesto en relación con las almas devachánicas debido a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La dificultad de transferir al cerebro físico las impresiones que se reciben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Las deficiencias de observación en los videntes no educados/entrenados en esta práctica.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El hecho de que cada entidad devachánica vive en “su” propio paraíso sin el conocimiento de lo que pasa en la Tierra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Todas las anteriores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inguna de las anteri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. Está de acuerdo con la filosofía esotérica del Devachán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Los espíritus de los muertos tienen que esperar, para la reunión con sus seres queridos, a la muerte física de estos últimos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La reunión post mortem entre seres queridos se efectuará hacia el día del juicio final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La unión con los seres queridos se da perennemente en el plano espiritual y se encuentra libre de todo sufrimiento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ólo se produce la unión con los seres queridos si éstos vibran en el mismo plano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Ninguna de las anteri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. Sobre el Nirvana (marque lo falso)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Es para el ciclo de reencarnaciones que termina lo que el Devachán es a cada vida terrestre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Se trata del aniquilamiento o destrucción de la conciencia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Es un estado sublime de reposo consciente en la omnisciencia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Es imposible tratar de describirlo o explicarlo en términos humanos sin desfigurarlo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Ninguna de las anteri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. Sobre los Nirmanakayas, no es cierto que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ermanecen en la esfera terrestre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Han renunciado por compasión a la humanidad al estado nirvánico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Gozan de todos sus principios con la excepción del cuerpo físico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e comunican con unos cuantos escogidos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Ninguna de las anteriores. </w:t>
      </w:r>
    </w:p>
    <w:p>
      <w:pPr>
        <w:pStyle w:val="Normal"/>
        <w:jc w:val="both"/>
        <w:rPr/>
      </w:pPr>
      <w:r>
        <w:rPr/>
        <w:t xml:space="preserve">45. Se trata de las “vestiduras” abandonadas por el alma libertada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Elementales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Elementarios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Fantasmas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Ego espiritual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Ninguna de las anteri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Las sesiones espiritistas pueden definirse como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n método poderoso de investigación de la vida ulterior (post mortem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n comercio con las formas kámicas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n ritual colectivo de asistencia y consejería espiritual del más allá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na terapéutica de reconciliación con nuestros antepasados y/o las almas desencarnadas en gener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odas las anterior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. Estas entidades tienen un papel muy principal en la producción de fenómenos físicos tales como ruidos y transporte o lanzamiento violento de objetos, en las sesiones espiritista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rmanakaya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emental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yaví rupa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encarnado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guna de las anteri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En este tipo de comunicación, el médium tiene que ser de naturaleza muy pura y elevad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Con Nirmanakayas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Con Adeptos que actualmente viven en la Tierra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Con el Ego Superior del médiu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Con la Entidad Devachánica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odos los anteri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. Describe mejor el ciclo del alma entre dos encarnaciones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esprendimiento del etérico del alma – Desprendimiento de Prana - Muerte física – Vida Astral Kámica (inconsciente – consciente - inconsciente) – Vida Devachánica – Segunda Muerte y Reencarnación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Primera Muerte (física) – somnolencia del etérico – despendimiento del etérico del alma y disolución pránica- Vida Kámica – Segunda Muerte – Vida Devachánica – Nueva Encarnación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escarte del cuerpo físico – Descarte del doble etérico y prana – Descarte del Kama Rupa – Vida Devachánica – Nueva Encarnación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esprendimiento del etérico y del prana del cuerpo – Muerte física – desprendimiento del etérico del alma – Vida Devachánica – Segunda Muerte – Nueva encarnación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Muerte Física – Conciencia Kámica – Vida Devachánica – Reencarnació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La causa de ser la muerte un abismo en lugar de una puerta de comunicación entre las almas encarnadas y desencarnadas 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l pecado original, que deprivó a los humanos de la gracia de Dios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l verdadero yo del hombre, cegado por el cuerpo, ha perdido contacto con los otros yoes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 nada puede servir - en términos evolutivos – cualquier comunicación entre entidades encarnadas y desencarnadas, para ambas parte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 insondable misterio metafísico, del cual nada se puede afirma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odos los anterior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. Para un conocimiento directo de las regiones ultrafísicas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Basta la lectura de los clásicos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ólo cabe a cada quien esperar la experiencia de la muerte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Uno, en vida, se puede desprender temporalmente de los cuerpos físico y astral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s indispensable tener la tutela de un Maestr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ás de una es correc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. Lo “ilusorio” metafísico es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Lo más envuelto en materialidad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Ontológicamente inexistente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Gnoseológicamente inaccesible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Esencialmente, sesgado o no justipreciado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Ninguna de las anteriores.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site nuestra Web Page: </w:t>
      </w:r>
      <w:hyperlink r:id="rId5">
        <w:r>
          <w:rPr>
            <w:rStyle w:val="InternetLink"/>
          </w:rPr>
          <w:t>http://www.scenia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taneo BT" w:hAnsi="Cataneo BT" w:cs="Cataneo BT"/>
        <w:sz w:val="20"/>
      </w:rPr>
    </w:pPr>
    <w:r>
      <w:rPr>
        <w:rFonts w:cs="Cataneo BT" w:ascii="Cataneo BT" w:hAnsi="Cataneo BT"/>
        <w:sz w:val="20"/>
      </w:rPr>
      <w:t>Material elaborado por la Unidad de Estudios Metafísicos de Urania Scenia &amp; Itipcap, en Lima – Perú con propósitos de investigación. Está prohibido cualquier otro uso ajeno al marco institucional.</w:t>
    </w:r>
  </w:p>
  <w:p>
    <w:pPr>
      <w:pStyle w:val="Footer"/>
      <w:jc w:val="center"/>
      <w:rPr>
        <w:rFonts w:ascii="Cataneo BT" w:hAnsi="Cataneo BT" w:cs="Cataneo BT"/>
        <w:sz w:val="20"/>
      </w:rPr>
    </w:pPr>
    <w:r>
      <w:rPr>
        <w:rFonts w:cs="Cataneo BT" w:ascii="Cataneo BT" w:hAnsi="Cataneo BT"/>
        <w:sz w:val="20"/>
      </w:rPr>
      <w:t>Derechos Reservados (c) 2006 Urania Scenia &amp; Itipca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taneo BT" w:hAnsi="Cataneo BT" w:cs="Cataneo BT"/>
        <w:b/>
        <w:b/>
        <w:bCs/>
        <w:sz w:val="20"/>
      </w:rPr>
    </w:pPr>
    <w:r>
      <w:rPr>
        <w:rFonts w:cs="Cataneo BT" w:ascii="Cataneo BT" w:hAnsi="Cataneo BT"/>
        <w:b/>
        <w:bCs/>
        <w:sz w:val="20"/>
      </w:rPr>
      <w:t xml:space="preserve">URANIA SCENIA &amp; ITIPCAP </w:t>
    </w:r>
  </w:p>
  <w:p>
    <w:pPr>
      <w:pStyle w:val="Header"/>
      <w:jc w:val="right"/>
      <w:rPr>
        <w:rFonts w:ascii="Cataneo BT" w:hAnsi="Cataneo BT" w:cs="Cataneo BT"/>
        <w:b/>
        <w:b/>
        <w:bCs/>
        <w:sz w:val="20"/>
        <w:lang w:val="en-US" w:eastAsia="en-US"/>
      </w:rPr>
    </w:pPr>
    <w:r>
      <w:rPr>
        <w:rFonts w:cs="Cataneo BT" w:ascii="Cataneo BT" w:hAnsi="Cataneo BT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4622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30.0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dscenia@scenia.org" TargetMode="External"/><Relationship Id="rId4" Type="http://schemas.openxmlformats.org/officeDocument/2006/relationships/hyperlink" Target="mailto:sophsce@scenia.org" TargetMode="External"/><Relationship Id="rId5" Type="http://schemas.openxmlformats.org/officeDocument/2006/relationships/hyperlink" Target="http://www.scen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04:00Z</dcterms:created>
  <dc:creator>Urania Scenia &amp; Itipcap</dc:creator>
  <dc:description/>
  <dc:language>en-US</dc:language>
  <cp:lastModifiedBy>USER</cp:lastModifiedBy>
  <dcterms:modified xsi:type="dcterms:W3CDTF">2004-10-27T19:54:00Z</dcterms:modified>
  <cp:revision>3</cp:revision>
  <dc:subject/>
  <dc:title>a</dc:title>
</cp:coreProperties>
</file>